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работа «Треугольник»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ройте равнобедренный треугольник, если его боковые стороны равны 5см, а угол между ними равен 40</w:t>
      </w:r>
      <w:r>
        <w:rPr>
          <w:b w:val="false"/>
          <w:sz w:val="28"/>
          <w:szCs w:val="28"/>
          <w:vertAlign w:val="superscript"/>
        </w:rPr>
        <w:t>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ройте равнобедренный треугольник, если его основание равно 6см, а углы при основании равны 50</w:t>
      </w:r>
      <w:r>
        <w:rPr>
          <w:b w:val="false"/>
          <w:sz w:val="28"/>
          <w:szCs w:val="28"/>
          <w:vertAlign w:val="superscript"/>
        </w:rPr>
        <w:t>о</w:t>
      </w:r>
      <w:r>
        <w:rPr>
          <w:b w:val="false"/>
          <w:sz w:val="28"/>
          <w:szCs w:val="28"/>
        </w:rPr>
        <w:t>.</w:t>
      </w:r>
    </w:p>
    <w:p>
      <w:pPr>
        <w:pStyle w:val="TextBody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работа. «Параллелограмм»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Постройте какой-нибудь параллелограмм. Обозначьте его </w:t>
      </w:r>
      <w:r>
        <w:rPr>
          <w:b w:val="false"/>
          <w:sz w:val="28"/>
          <w:szCs w:val="28"/>
          <w:lang w:val="en-US"/>
        </w:rPr>
        <w:t>ABCD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рьте все его стороны и вычислите периметр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рьте острый угол и вычислите все другие углы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ройте центр симметрии параллелограмма</w:t>
      </w:r>
    </w:p>
    <w:p>
      <w:pPr>
        <w:pStyle w:val="TextBody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работа «Площади»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ите площадь заштрихованной фигуры.</w:t>
      </w:r>
    </w:p>
    <w:p>
      <w:pPr>
        <w:pStyle w:val="TextBody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5540</wp:posOffset>
                </wp:positionH>
                <wp:positionV relativeFrom="paragraph">
                  <wp:posOffset>86360</wp:posOffset>
                </wp:positionV>
                <wp:extent cx="3103245" cy="13906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1390680"/>
                          <a:chOff x="0" y="0"/>
                          <a:chExt cx="3103200" cy="13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1005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79800"/>
                            <a:ext cx="2293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885240"/>
                            <a:ext cx="2300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379080"/>
                            <a:ext cx="2300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79800"/>
                            <a:ext cx="230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011600"/>
                            <a:ext cx="2300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379080"/>
                            <a:ext cx="2300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0"/>
                            <a:ext cx="914400" cy="1005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79080"/>
                            <a:ext cx="574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126360"/>
                            <a:ext cx="2300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379080"/>
                            <a:ext cx="2300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6.8pt;width:244.35pt;height:109.5pt" coordorigin="1804,136" coordsize="4887,2190">
                <v:rect id="shape_0" fillcolor="silver" stroked="t" o:allowincell="f" style="position:absolute;left:1804;top:136;width:1809;height:158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0;top:734;width:360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8;top:1530;width:36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733;width:36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734;width:36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1729;width:36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733;width:36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4881;top:136;width:1439;height:158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2;top:733;width:904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43;top:335;width:36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733;width:36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-7309485</wp:posOffset>
                </wp:positionV>
                <wp:extent cx="22987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7.15pt;mso-wrap-distance-left:9.05pt;mso-wrap-distance-right:9.05pt;mso-wrap-distance-top:0pt;mso-wrap-distance-bottom:0pt;margin-top:-575.55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йдите площадь треугольника </w:t>
      </w:r>
      <w:r>
        <w:rPr>
          <w:b w:val="false"/>
          <w:sz w:val="28"/>
          <w:szCs w:val="28"/>
          <w:lang w:val="en-US"/>
        </w:rPr>
        <w:t>ABC</w:t>
      </w:r>
    </w:p>
    <w:p>
      <w:pPr>
        <w:pStyle w:val="TextBody"/>
        <w:ind w:left="108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09855</wp:posOffset>
                </wp:positionV>
                <wp:extent cx="3103880" cy="1839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1839600"/>
                          <a:chOff x="0" y="0"/>
                          <a:chExt cx="3103920" cy="1839600"/>
                        </a:xfrm>
                      </wpg:grpSpPr>
                      <wps:wsp>
                        <wps:cNvSpPr/>
                        <wps:spPr>
                          <a:xfrm>
                            <a:off x="230400" y="114840"/>
                            <a:ext cx="0" cy="137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94720"/>
                            <a:ext cx="9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4840"/>
                            <a:ext cx="919440" cy="137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494720"/>
                            <a:ext cx="137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575280"/>
                            <a:ext cx="0" cy="9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575280"/>
                            <a:ext cx="1379880" cy="9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137916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380600"/>
                            <a:ext cx="23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34488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495440"/>
                            <a:ext cx="23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9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79160"/>
                            <a:ext cx="231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8.65pt;width:244.4pt;height:144.85pt" coordorigin="2159,173" coordsize="4888,2897">
                <v:line id="shape_0" from="2522,354" to="2522,25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2,2527" to="3969,2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2,354" to="3969,25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3,2527" to="6685,2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6,1079" to="6686,25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2,1079" to="6684,25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70;top:2345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2347;width:36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716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2528;width:36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3;width:36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345;width:36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4142740" cy="180086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1800720"/>
                          <a:chOff x="0" y="0"/>
                          <a:chExt cx="4142880" cy="180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2880" cy="18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1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41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41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41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360"/>
                            <a:ext cx="41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720"/>
                            <a:ext cx="41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5360"/>
                            <a:ext cx="41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7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7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7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72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72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72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7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72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72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72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72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7pt;width:326.2pt;height:141.75pt" coordorigin="1440,54" coordsize="6524,2835">
                <v:shape id="shape_0" stroked="t" o:allowincell="f" style="position:absolute;left:1440;top:54;width:6523;height:2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0,409" to="7963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63" to="7963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118" to="7963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72" to="7963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826" to="7963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181" to="7963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535" to="7963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2,55" to="1802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55" to="2164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55" to="2526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8,55" to="2888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0,55" to="3250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2,55" to="3612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55" to="3974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55" to="4336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8,55" to="4698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8,55" to="6508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6,55" to="6146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2,55" to="5422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55" to="5066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55" to="5784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55" to="6870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55" to="7232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4,55" to="7594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66725</wp:posOffset>
                </wp:positionV>
                <wp:extent cx="4143375" cy="195453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1954440"/>
                          <a:chOff x="0" y="0"/>
                          <a:chExt cx="4143240" cy="1954440"/>
                        </a:xfrm>
                      </wpg:grpSpPr>
                      <wpg:grpSp>
                        <wpg:cNvGrpSpPr/>
                        <wpg:grpSpPr>
                          <a:xfrm>
                            <a:off x="720" y="38880"/>
                            <a:ext cx="414288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2880" cy="183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41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41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400"/>
                              <a:ext cx="41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41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120"/>
                              <a:ext cx="41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160"/>
                              <a:ext cx="41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840"/>
                              <a:ext cx="41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0"/>
                              <a:ext cx="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0"/>
                              <a:ext cx="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0"/>
                              <a:ext cx="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840" y="0"/>
                              <a:ext cx="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0"/>
                              <a:ext cx="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0"/>
                              <a:ext cx="72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72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0"/>
                              <a:ext cx="72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0"/>
                              <a:ext cx="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0"/>
                              <a:ext cx="72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0"/>
                              <a:ext cx="72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760" y="0"/>
                              <a:ext cx="72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800" y="0"/>
                              <a:ext cx="72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0" y="1647720"/>
                            <a:ext cx="114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68560"/>
                            <a:ext cx="114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68560"/>
                            <a:ext cx="459720" cy="137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880" y="268560"/>
                            <a:ext cx="459720" cy="137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68560"/>
                            <a:ext cx="137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268560"/>
                            <a:ext cx="690120" cy="137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040" y="268560"/>
                            <a:ext cx="690120" cy="137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647720"/>
                            <a:ext cx="137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40"/>
                            <a:ext cx="344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647360"/>
                            <a:ext cx="344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610280"/>
                            <a:ext cx="345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440"/>
                            <a:ext cx="344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160920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0280"/>
                            <a:ext cx="344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6.75pt;width:326.25pt;height:153.85pt" coordorigin="1260,735" coordsize="6525,3077">
                <v:group id="shape_0" style="position:absolute;left:1261;top:796;width:6524;height:2896">
                  <v:shape id="shape_0" stroked="t" o:allowincell="f" style="position:absolute;left:1261;top:796;width:6523;height:28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261,1158" to="7784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1520" to="7784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1882" to="7784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2244" to="7784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2606" to="7784,2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2968" to="7784,2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3330" to="7784,3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796" to="1623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796" to="1985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7,796" to="2347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796" to="2709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1,796" to="3071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3,796" to="3433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796" to="3795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7,796" to="4157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0,796" to="4520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796" to="6329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796" to="5967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796" to="5244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796" to="4887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5,796" to="5605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1,796" to="6691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796" to="7053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796" to="7415,3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3,3330" to="3432,3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7,1158" to="4156,1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3,1158" to="2346,3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33,1158" to="4156,3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44,1158" to="7414,1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6,1158" to="5242,3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28,1158" to="7414,3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57,3330" to="6328,3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984;top:737;width:54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735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3329;width:54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3271;width:54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737;width:54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735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3269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271;width:54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8"/>
          <w:szCs w:val="28"/>
        </w:rPr>
        <w:t>Начертить прямоугольник, равновеликий параллелограмму АВСМ. Вычислите площадь параллел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Практическая работа «Объем»</w:t>
      </w:r>
    </w:p>
    <w:p>
      <w:pPr>
        <w:pStyle w:val="TextBody"/>
        <w:rPr/>
      </w:pPr>
      <w:r>
        <w:rPr>
          <w:b w:val="false"/>
          <w:sz w:val="28"/>
          <w:szCs w:val="28"/>
        </w:rPr>
        <w:t>1) Объем каждого куба, составляющего многогранник, равен 10 д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. Найти объем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0" t="161290" r="161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0" t="161290" r="161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769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0" t="161290" r="161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9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362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0" t="161290" r="161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9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) Измерения параллелепипеда равны 6,8,10. Найдите его объем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тематика, 6 класс</w:t>
    </w:r>
  </w:p>
  <w:p>
    <w:pPr>
      <w:pStyle w:val="Header"/>
      <w:rPr/>
    </w:pPr>
    <w:r>
      <w:rPr/>
      <w:t>УМК Дорофеев Г.В., Шарыгин И.Ф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13:00Z</dcterms:created>
  <dc:creator>Comp</dc:creator>
  <dc:description/>
  <cp:keywords/>
  <dc:language>en-US</dc:language>
  <cp:lastModifiedBy>Школа</cp:lastModifiedBy>
  <cp:lastPrinted>2007-03-14T15:51:00Z</cp:lastPrinted>
  <dcterms:modified xsi:type="dcterms:W3CDTF">2022-06-29T07:38:00Z</dcterms:modified>
  <cp:revision>6</cp:revision>
  <dc:subject/>
  <dc:title/>
</cp:coreProperties>
</file>